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ystemwide Mathematics Plan Needs Assessmen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ind w:left="1440" w:right="36" w:hanging="1260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/>
          <w:b/>
          <w:sz w:val="16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630936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55pt;width:496.7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right="36" w:hanging="1260"/>
        <w:rPr/>
      </w:pPr>
      <w:r>
        <w:rPr>
          <w:b/>
        </w:rPr>
        <w:t>Purpose:</w:t>
        <w:tab/>
      </w:r>
      <w:r>
        <w:rPr/>
        <w:t xml:space="preserve">To provide an assessment that a district/school may use to identify the area(s) of greatest need before beginning to write a </w:t>
      </w:r>
      <w:r>
        <w:rPr>
          <w:u w:val="single"/>
        </w:rPr>
        <w:t>Systemwide Mathematics Pla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1440" w:leader="none"/>
        </w:tabs>
        <w:ind w:left="1800" w:right="36" w:hanging="1620"/>
        <w:rPr/>
      </w:pPr>
      <w:r>
        <w:rPr>
          <w:b/>
        </w:rPr>
        <w:t>Directions:</w:t>
        <w:tab/>
      </w:r>
      <w:r>
        <w:rPr/>
        <w:t>1.</w:t>
        <w:tab/>
        <w:t>Have each teacher or committee member complete the assessment.</w:t>
      </w:r>
    </w:p>
    <w:p>
      <w:pPr>
        <w:pStyle w:val="Normal"/>
        <w:tabs>
          <w:tab w:val="clear" w:pos="720"/>
          <w:tab w:val="left" w:pos="1440" w:leader="none"/>
        </w:tabs>
        <w:ind w:left="1800" w:right="36" w:hanging="1620"/>
        <w:rPr/>
      </w:pPr>
      <w:r>
        <w:rPr/>
        <w:tab/>
        <w:t>2.</w:t>
        <w:tab/>
        <w:t>Compile the scores from all respondents using the summary sheet.</w:t>
      </w:r>
    </w:p>
    <w:p>
      <w:pPr>
        <w:pStyle w:val="Normal"/>
        <w:tabs>
          <w:tab w:val="clear" w:pos="720"/>
          <w:tab w:val="left" w:pos="1440" w:leader="none"/>
        </w:tabs>
        <w:ind w:left="1800" w:right="36" w:hanging="1620"/>
        <w:rPr/>
      </w:pPr>
      <w:r>
        <w:rPr/>
        <w:tab/>
        <w:t>3.</w:t>
        <w:tab/>
        <w:t>Rank each EPC from the lowest to the highest.</w:t>
      </w:r>
    </w:p>
    <w:p>
      <w:pPr>
        <w:pStyle w:val="Normal"/>
        <w:tabs>
          <w:tab w:val="clear" w:pos="720"/>
          <w:tab w:val="left" w:pos="1440" w:leader="none"/>
        </w:tabs>
        <w:ind w:left="1800" w:right="36" w:hanging="1620"/>
        <w:rPr/>
      </w:pPr>
      <w:r>
        <w:rPr/>
        <w:tab/>
        <w:t>4.</w:t>
        <w:tab/>
        <w:t xml:space="preserve">Prioritize from lowest to highest as you begin writing your </w:t>
      </w:r>
      <w:r>
        <w:rPr>
          <w:u w:val="single"/>
        </w:rPr>
        <w:t>Mathematics Plan</w:t>
      </w:r>
      <w:r>
        <w:rPr/>
        <w:t>.</w:t>
      </w:r>
    </w:p>
    <w:p>
      <w:pPr>
        <w:pStyle w:val="Normal"/>
        <w:tabs>
          <w:tab w:val="clear" w:pos="720"/>
          <w:tab w:val="left" w:pos="1350" w:leader="none"/>
        </w:tabs>
        <w:ind w:left="1800" w:right="36" w:hanging="16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5760" w:leader="none"/>
          <w:tab w:val="left" w:pos="7740" w:leader="none"/>
        </w:tabs>
        <w:ind w:left="1800" w:right="36" w:hanging="1620"/>
        <w:rPr/>
      </w:pPr>
      <w:r>
        <w:rPr>
          <w:b/>
        </w:rPr>
        <w:t>Key</w:t>
        <w:tab/>
        <w:t>1</w:t>
      </w:r>
      <w:r>
        <w:rPr/>
        <w:t xml:space="preserve"> = Not Yet</w:t>
        <w:tab/>
      </w:r>
      <w:r>
        <w:rPr>
          <w:b/>
        </w:rPr>
        <w:t>2</w:t>
      </w:r>
      <w:r>
        <w:rPr/>
        <w:t xml:space="preserve"> = Just Beginning</w:t>
        <w:tab/>
      </w:r>
      <w:r>
        <w:rPr>
          <w:b/>
        </w:rPr>
        <w:t>3</w:t>
      </w:r>
      <w:r>
        <w:rPr/>
        <w:t xml:space="preserve"> = In Process </w:t>
        <w:tab/>
      </w:r>
      <w:r>
        <w:rPr>
          <w:b/>
        </w:rPr>
        <w:t>4</w:t>
      </w:r>
      <w:r>
        <w:rPr/>
        <w:t xml:space="preserve"> = Implemented</w:t>
      </w:r>
    </w:p>
    <w:p>
      <w:pPr>
        <w:pStyle w:val="Normal"/>
        <w:tabs>
          <w:tab w:val="clear" w:pos="720"/>
          <w:tab w:val="left" w:pos="2070" w:leader="none"/>
        </w:tabs>
        <w:ind w:left="2520" w:right="1296" w:hanging="1800"/>
        <w:rPr>
          <w:b/>
          <w:b/>
          <w:sz w:val="16"/>
        </w:rPr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>1.0</w:t>
        <w:tab/>
        <w:t>Standards-Aligned Instructional Materials</w:t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31"/>
        <w:gridCol w:w="540"/>
        <w:gridCol w:w="540"/>
        <w:gridCol w:w="540"/>
        <w:gridCol w:w="4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chool/district has in place a reliable process for selecting and purchasing standards-based, SBE adopted, instructional materia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chool uses SBE adopted/standards-aligned instructional materials in all mathematics class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chool has SBE adopted mathematics intervention materials for students working two or more levels below grade level standar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trike/>
                <w:sz w:val="22"/>
              </w:rPr>
            </w:pPr>
            <w:r>
              <w:rPr>
                <w:b/>
                <w:sz w:val="22"/>
              </w:rPr>
              <w:t>The instructional resources focus on grade-level Standards, are factually and technically accurate, and address the content outlined in the Standar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instructional resources emphasize depth of coverage with the most critical, highest-priority Standards being addressed in the greatest dept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instructional resources are organized in a sequential, logical way and the resources are coordinated from level to leve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instructional resources balance basic computational and procedural skills; conceptual understanding; and problem solving; and stress the interdependency of all thre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resources provide ample opportunities for students to explain their thinking, verbally and in writing, formally and informal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resources supply ideas or tools for accommodating diverse student performance within any given classroom, offering suggestions for re-teaching a concept, providing additional practice for struggling students, or condensing instruction so that advanced students can concentrate on new materi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instructional aterials are organized so that parents, siblings, and/ or community members can provide extended learning experienc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>2.0</w:t>
        <w:tab/>
        <w:tab/>
        <w:t>Instructional Time</w:t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31"/>
        <w:gridCol w:w="540"/>
        <w:gridCol w:w="540"/>
        <w:gridCol w:w="540"/>
        <w:gridCol w:w="4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very day, all students receive at least 50-60 minutes of mathematics instruction, not including homework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instructional time is allocated for students who are performing substantially below grade level in mathematic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31"/>
        <w:gridCol w:w="540"/>
        <w:gridCol w:w="540"/>
        <w:gridCol w:w="540"/>
        <w:gridCol w:w="4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l high school students are enrolled in a minimum of one mathematics course per semester for at least three of their four years in school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ing time is extended through homework that increases in complexity and duration as students matu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 time for mathematics is maximized and protected from interruptions (e.g.,  calls from the office, extracurricular activiti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chool provides students, with special learning needs, additional instructional time and support through additional courses and opportunities outside the school day and ye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28"/>
        </w:rPr>
      </w:pPr>
      <w:r>
        <w:rPr>
          <w:b/>
          <w:sz w:val="28"/>
        </w:rPr>
        <w:t>3.0</w:t>
        <w:tab/>
        <w:t>Instructional Leadership</w:t>
      </w:r>
    </w:p>
    <w:p>
      <w:pPr>
        <w:pStyle w:val="Heading1"/>
        <w:tabs>
          <w:tab w:val="clear" w:pos="720"/>
          <w:tab w:val="left" w:pos="36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31"/>
        <w:gridCol w:w="540"/>
        <w:gridCol w:w="540"/>
        <w:gridCol w:w="540"/>
        <w:gridCol w:w="4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school has adopted a systemwide approach to the teaching of mathematics that ensures a coherent structure for the curriculum, instructional materials, professional development, assessment, and data analysi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b/>
                <w:sz w:val="22"/>
              </w:rPr>
              <w:t xml:space="preserve">The site administrator has a deep understanding of the </w:t>
            </w:r>
            <w:r>
              <w:rPr>
                <w:b/>
                <w:i/>
                <w:sz w:val="22"/>
              </w:rPr>
              <w:t>Mathematics Content Standards</w:t>
            </w:r>
            <w:r>
              <w:rPr>
                <w:b/>
                <w:sz w:val="22"/>
              </w:rPr>
              <w:t xml:space="preserve"> and the elements of an effective mathematics program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ite administrator demonstrates a strong sense of personal responsibility for achievement within their schoo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-term and short-term goals for the school, each grade level, and individuals are outlined clearly and reviewed frequent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ite administrator considers using Mathematics Specialists to teach most or all of the mathematics classes or coach other teache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ite administrator ensures sufficient uninterrupted instructional time for mathematics cours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ite administrator develops master schedules predicated on results of student achievement/placement da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eduling, grouping, and the allocation of personnel are shaped by a determination that all students will meet or exceed the Mathematics Standar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 administrators provide professional development that is long term, focused, and based on student achieve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ents are encouraged to be involved in education and are assisted in supporting their children’s learning in mathematic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input is encouraged, valued, and used for program plann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ind w:right="36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36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28"/>
        </w:rPr>
      </w:pPr>
      <w:r>
        <w:rPr>
          <w:b/>
          <w:sz w:val="28"/>
        </w:rPr>
        <w:t>4.0</w:t>
        <w:tab/>
        <w:t>Teacher Qualifications and Professional Development</w:t>
      </w:r>
    </w:p>
    <w:p>
      <w:pPr>
        <w:pStyle w:val="Normal"/>
        <w:tabs>
          <w:tab w:val="clear" w:pos="720"/>
          <w:tab w:val="left" w:pos="90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90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ab/>
        <w:t>Teacher Qualifications</w:t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31"/>
        <w:gridCol w:w="540"/>
        <w:gridCol w:w="540"/>
        <w:gridCol w:w="540"/>
        <w:gridCol w:w="4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teaching staff is comprised of fully certificated, highly qualified teachers of mathematic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b/>
                <w:sz w:val="22"/>
              </w:rPr>
              <w:t xml:space="preserve">The Title I paraeducators have met the requirements of Section 1119 of the </w:t>
            </w:r>
            <w:r>
              <w:rPr>
                <w:b/>
                <w:i/>
                <w:sz w:val="22"/>
              </w:rPr>
              <w:t>No Child Left Behind</w:t>
            </w:r>
            <w:r>
              <w:rPr>
                <w:b/>
                <w:sz w:val="22"/>
              </w:rPr>
              <w:t xml:space="preserve"> law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ab/>
      </w:r>
      <w:r>
        <w:br w:type="page"/>
      </w:r>
    </w:p>
    <w:p>
      <w:pPr>
        <w:pStyle w:val="Heading1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>Professional Development</w:t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31"/>
        <w:gridCol w:w="540"/>
        <w:gridCol w:w="540"/>
        <w:gridCol w:w="540"/>
        <w:gridCol w:w="4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 mathematics teams are included in the planning phase of all  professional development activiti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inuing professional development focuses on enhancing teachers’ own mathematics proficiency and providing pedagogical tools that help teachers to ensure that all students meet, or exceed, grade-level Standar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development is a long-term, planned investment, strongly supported by the administration and designed to ensure that teachers continue to develop skills and knowledge in mathematics content and instructional opti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 with students, staff development actively engages teachers in mathematics and mathematics instructio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 administrators provide on-going support, follow-up, and evaluation of professional development activiti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>5.0</w:t>
        <w:tab/>
        <w:t>Student Achievement Monitoring System</w:t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31"/>
        <w:gridCol w:w="540"/>
        <w:gridCol w:w="540"/>
        <w:gridCol w:w="540"/>
        <w:gridCol w:w="4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 is aligned with instruction.</w:t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 looks at the same balance (computational and procedural skills, conceptual understanding, and problem solving) emphasized in instruc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s are designed according to their specific purpose (e.g., student placement; monitoring student progress in the mathematics program; gaining detailed information about which Standards have or have not been achieved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udents are assessed frequently to determine whether they are progressing steadily toward achieving the Standard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 is used to improve instruction with teachers using the assessment results to analyze what students have learned and to revisit/reteach difficult concep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 data is disaggregated to identify sub-groups of students who are at risk or in need of specialized instruction and monitor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left" w:pos="72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28"/>
        </w:rPr>
      </w:pPr>
      <w:r>
        <w:rPr>
          <w:b/>
          <w:sz w:val="28"/>
        </w:rPr>
        <w:t>6.0</w:t>
        <w:tab/>
        <w:t>Instructional Assistance and Teacher Support</w:t>
      </w:r>
    </w:p>
    <w:p>
      <w:pPr>
        <w:pStyle w:val="Normal"/>
        <w:tabs>
          <w:tab w:val="clear" w:pos="720"/>
          <w:tab w:val="left" w:pos="90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90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ab/>
        <w:t>Curriculum</w:t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31"/>
        <w:gridCol w:w="540"/>
        <w:gridCol w:w="540"/>
        <w:gridCol w:w="540"/>
        <w:gridCol w:w="4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b/>
                <w:sz w:val="22"/>
              </w:rPr>
              <w:t xml:space="preserve">Teachers have a deep understanding of the </w:t>
            </w:r>
            <w:r>
              <w:rPr>
                <w:b/>
                <w:i/>
                <w:sz w:val="22"/>
              </w:rPr>
              <w:t>Mathematics Content Standards</w:t>
            </w: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school/district mathematics curriculum is aligned with the mathematics Standard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teaching staff works toward ensuring the mathematics curriculum has real-world application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ab/>
      </w:r>
      <w:r>
        <w:br w:type="page"/>
      </w:r>
    </w:p>
    <w:p>
      <w:pPr>
        <w:pStyle w:val="Heading1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>Classroom Instruction and Management Practices</w:t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40"/>
        <w:gridCol w:w="540"/>
        <w:gridCol w:w="540"/>
        <w:gridCol w:w="54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possess an in-depth understanding of the Content Standards and the mathematics they are expected to teach and continually strive to increase their content knowledg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select research-based instructional strategies that are appropriate to the instructional goals and to students’ nee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effectively organize instruction around goals that are tied to the Standards and direct students’ mathematical learn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achers effectively plan and manage: </w:t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 whole-class, small-group, and independent instruction</w:t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   assessment</w:t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  instructional support materia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ing the great majority of the allocated time for mathematics, students are active participants in the instruction, engaged in thinking about mathematics or doing mathematic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are positive and optimistic about the prospects that all students will demonstrate satisfactory achieve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ensure that academic and behavioral expectations are well established and explicitly taught at the school and classroom leve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community is used as a classroom that offers abundant examples of how and why mathematics is important in our lives, our work, our think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ructional coaches are used to support and enhance classroom instructio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demonstrate effective use of paraeducators in the classroom.</w:t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ab/>
        <w:t>English Learners</w:t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40"/>
        <w:gridCol w:w="540"/>
        <w:gridCol w:w="540"/>
        <w:gridCol w:w="54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achers ensure that English Learners have an equal opportunity to master the </w:t>
            </w:r>
            <w:r>
              <w:rPr>
                <w:b/>
                <w:i/>
                <w:sz w:val="22"/>
              </w:rPr>
              <w:t>Mathematics Content Standar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chool uses SBE adopted intensive intervention materials to provide targeted instruction for English Learne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achers engage in professional development programs that focus on English Language Development and student achievement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left" w:pos="72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ab/>
        <w:t>Differentiated Instruction</w:t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40"/>
        <w:gridCol w:w="540"/>
        <w:gridCol w:w="540"/>
        <w:gridCol w:w="54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b/>
                <w:sz w:val="22"/>
              </w:rPr>
              <w:t xml:space="preserve">Teachers adapt instruction to meet the differing needs of </w:t>
            </w:r>
            <w:r>
              <w:rPr>
                <w:b/>
                <w:sz w:val="22"/>
                <w:u w:val="single"/>
              </w:rPr>
              <w:t>all</w:t>
            </w:r>
            <w:r>
              <w:rPr>
                <w:b/>
                <w:sz w:val="22"/>
              </w:rPr>
              <w:t xml:space="preserve"> students.</w:t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adapt the curriculum to challenge and extend the skills of advanced learners, providing opportunities for acceleration and enrich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chool provides opportunities for additional intensive and systematic instruction for students diagnosed with difficulti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36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>7.0</w:t>
        <w:tab/>
        <w:t>Teacher Collaboration</w:t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40"/>
        <w:gridCol w:w="540"/>
        <w:gridCol w:w="540"/>
        <w:gridCol w:w="54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are given regularly scheduled time, during the school day, to work collaboratively to plan mathematics instruction and review student assessment da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have received high-quality training on collaboration models (i.e. professional learning communiti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use collaboration to analyze data and modify instruction.</w:t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>8.0</w:t>
        <w:tab/>
        <w:t>Instructional Groupings and Scheduling</w:t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40"/>
        <w:gridCol w:w="540"/>
        <w:gridCol w:w="540"/>
        <w:gridCol w:w="54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utilize grouping options in accordance with variability within individual classroom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s maintain or change grouping strategies in accordance with student performance on regular assessmen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achers implement and monitor common standards-aligned pacing guide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achers make pacing adjustments based on student data. </w:t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36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center" w:pos="10260" w:leader="none"/>
          <w:tab w:val="center" w:pos="10800" w:leader="none"/>
          <w:tab w:val="center" w:pos="11340" w:leader="none"/>
          <w:tab w:val="center" w:pos="11880" w:leader="none"/>
          <w:tab w:val="center" w:pos="12510" w:leader="none"/>
          <w:tab w:val="center" w:pos="13140" w:leader="none"/>
        </w:tabs>
        <w:ind w:right="36" w:hanging="0"/>
        <w:rPr/>
      </w:pPr>
      <w:r>
        <w:rPr/>
        <w:t>9.0</w:t>
        <w:tab/>
        <w:t>Fiscal Support</w:t>
        <w:tab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40"/>
        <w:gridCol w:w="540"/>
        <w:gridCol w:w="540"/>
        <w:gridCol w:w="54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budget process connects allocation of resources with assessment, curriculum, and instruction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budget development process reflects curriculum-based priorities submitted by the site mathematics team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ical funds strategically support the Standards-aligned curriculum, instruction, and assessmen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3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152" w:gutter="0" w:header="0" w:top="1152" w:footer="864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10260" w:leader="none"/>
        <w:tab w:val="center" w:pos="10800" w:leader="none"/>
        <w:tab w:val="center" w:pos="11340" w:leader="none"/>
        <w:tab w:val="center" w:pos="11880" w:leader="none"/>
        <w:tab w:val="center" w:pos="12510" w:leader="none"/>
        <w:tab w:val="center" w:pos="13140" w:leader="none"/>
      </w:tabs>
      <w:ind w:right="36" w:hanging="0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center" w:pos="10260" w:leader="none"/>
        <w:tab w:val="center" w:pos="10800" w:leader="none"/>
        <w:tab w:val="center" w:pos="11340" w:leader="none"/>
        <w:tab w:val="center" w:pos="11880" w:leader="none"/>
        <w:tab w:val="center" w:pos="12510" w:leader="none"/>
        <w:tab w:val="center" w:pos="13140" w:leader="none"/>
      </w:tabs>
      <w:ind w:right="36" w:hanging="0"/>
      <w:outlineLvl w:val="1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13:00Z</dcterms:created>
  <dc:creator>Don Corrie</dc:creator>
  <dc:description/>
  <dc:language>en-US</dc:language>
  <cp:lastModifiedBy>Don Corrie</cp:lastModifiedBy>
  <cp:lastPrinted>2009-05-05T14:37:00Z</cp:lastPrinted>
  <dcterms:modified xsi:type="dcterms:W3CDTF">2010-02-12T20:14:00Z</dcterms:modified>
  <cp:revision>3</cp:revision>
  <dc:subject/>
  <dc:title>Systemwide Mathematics Plan Needs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TUPDFEVKPPK-127-2</vt:lpwstr>
  </property>
  <property fmtid="{D5CDD505-2E9C-101B-9397-08002B2CF9AE}" pid="3" name="_dlc_DocIdItemGuid">
    <vt:lpwstr>72ce24de-bba5-4d4e-ac57-e64307941644</vt:lpwstr>
  </property>
  <property fmtid="{D5CDD505-2E9C-101B-9397-08002B2CF9AE}" pid="4" name="_dlc_DocIdUrl">
    <vt:lpwstr>https://new.sccoe.org/depts/ci/math/_layouts/15/DocIdRedir.aspx?ID=7TUPDFEVKPPK-127-2, 7TUPDFEVKPPK-127-2</vt:lpwstr>
  </property>
</Properties>
</file>